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1"/>
        <w:gridCol w:w="3120"/>
        <w:gridCol w:w="848"/>
        <w:gridCol w:w="3969"/>
        <w:gridCol w:w="2044"/>
        <w:gridCol w:w="1925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6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  <w:u w:val="single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045210</wp:posOffset>
                      </wp:positionV>
                      <wp:extent cx="1508760" cy="1012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1012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760" cy="1012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760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pt;height:79.75pt;mso-wrap-distance-left:9.05pt;mso-wrap-distance-right:9.05pt;mso-wrap-distance-top:0pt;mso-wrap-distance-bottom:0pt;margin-top:-82.3pt;mso-position-vertical-relative:text;margin-left:9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012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86:24 Плетт И.П. </w:t>
              <w:tab/>
              <w:t>– Благоговени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7:45 Плетт И.П. </w:t>
              <w:tab/>
              <w:t>– Стесняющие вопросы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5:53 Фот </w:t>
              <w:tab/>
              <w:tab/>
              <w:t>– Избавление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5:21 Фот </w:t>
              <w:tab/>
              <w:tab/>
              <w:t>– Избавление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4:55 Фот </w:t>
              <w:tab/>
              <w:tab/>
              <w:t>– Нагорная проповедь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/>
            </w:pPr>
            <w:r>
              <w:rPr>
                <w:rFonts w:cs="AGOptimaCyr" w:ascii="AGOptimaCyr" w:hAnsi="AGOptimaCyr"/>
                <w:sz w:val="20"/>
              </w:rPr>
              <w:t>31:52 Фот</w:t>
            </w:r>
            <w:r>
              <w:rPr>
                <w:rFonts w:cs="AGOptimaCyr" w:ascii="AGOptimaCyr" w:hAnsi="AGOptimaCyr"/>
                <w:sz w:val="20"/>
                <w:lang w:val="en-US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В</w:t>
            </w:r>
            <w:r>
              <w:rPr>
                <w:rFonts w:cs="AGOptimaCyr" w:ascii="AGOptimaCyr" w:hAnsi="AGOptimaCyr"/>
                <w:sz w:val="20"/>
                <w:lang w:val="en-US"/>
              </w:rPr>
              <w:t>.</w:t>
            </w:r>
            <w:r>
              <w:rPr>
                <w:rFonts w:cs="AGOptimaCyr" w:ascii="AGOptimaCyr" w:hAnsi="AGOptimaCyr"/>
                <w:sz w:val="20"/>
              </w:rPr>
              <w:t xml:space="preserve"> </w:t>
              <w:tab/>
              <w:tab/>
              <w:t>– О деньгах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4:44 Хорев И. </w:t>
              <w:tab/>
              <w:t>– Народ Божий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0:56 Хорев И. </w:t>
              <w:tab/>
              <w:t>– Покинутый Господь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0:21 Хорев М.И. </w:t>
              <w:tab/>
              <w:t>– Даже до смерти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0:11 Хорев М.И. </w:t>
              <w:tab/>
              <w:t>– Даже до смерти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5:40 Хорев М.И. </w:t>
              <w:tab/>
              <w:t>– Моисей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8:22 Хорев М.И. </w:t>
              <w:tab/>
              <w:t>– Моисей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5:39 Хорев М.И. </w:t>
              <w:tab/>
              <w:t>– О Небесной славе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0:26 Хорев М.И. </w:t>
              <w:tab/>
              <w:t>– О Небесной славе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9:36 Хорев М.И. </w:t>
              <w:tab/>
              <w:t>– Освятитесь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0:06 Хорев М.И. </w:t>
              <w:tab/>
              <w:t>– Что посеешь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9:55 Хорев М.И. </w:t>
              <w:tab/>
              <w:t>– Что посеешь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9:56 Хорев М.И. </w:t>
              <w:tab/>
              <w:t>– Что посеешь-3</w:t>
            </w:r>
          </w:p>
          <w:p>
            <w:pPr>
              <w:pStyle w:val="Normal"/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0:12 Хорев М.И. </w:t>
              <w:tab/>
              <w:t>– Что посеешь-4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6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  <w:u w:val="single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045210</wp:posOffset>
                      </wp:positionV>
                      <wp:extent cx="1508760" cy="10128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1012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760" cy="10128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760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pt;height:79.75pt;mso-wrap-distance-left:9.05pt;mso-wrap-distance-right:9.05pt;mso-wrap-distance-top:0pt;mso-wrap-distance-bottom:0pt;margin-top:-82.3pt;mso-position-vertical-relative:text;margin-left:9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012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86:24 Плетт И.П. </w:t>
              <w:tab/>
              <w:t>– Благоговени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7:45 Плетт И.П. </w:t>
              <w:tab/>
              <w:t>– Стесняющие вопросы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5:53 Фот </w:t>
              <w:tab/>
              <w:tab/>
              <w:t>– Избавление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5:21 Фот </w:t>
              <w:tab/>
              <w:tab/>
              <w:t>– Избавление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4:55 Фот </w:t>
              <w:tab/>
              <w:tab/>
              <w:t>– Нагорная проповедь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1:52 Фот В. </w:t>
              <w:tab/>
              <w:tab/>
              <w:t>– О деньгах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4:44 Хорев И. </w:t>
              <w:tab/>
              <w:t>– Народ Божий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0:56 Хорев И. </w:t>
              <w:tab/>
              <w:t>– Покинутый Господь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0:21 Хорев М.И. </w:t>
              <w:tab/>
              <w:t>– Даже до смерти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0:11 Хорев М.И. </w:t>
              <w:tab/>
              <w:t>– Даже до смерти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5:40 Хорев М.И. </w:t>
              <w:tab/>
              <w:t>– Моисей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8:22 Хорев М.И. </w:t>
              <w:tab/>
              <w:t>– Моисей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5:39 Хорев М.И. </w:t>
              <w:tab/>
              <w:t>– О Небесной славе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0:26 Хорев М.И. </w:t>
              <w:tab/>
              <w:t>– О Небесной славе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9:36 Хорев М.И. </w:t>
              <w:tab/>
              <w:t>– Освятитесь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0:06 Хорев М.И. </w:t>
              <w:tab/>
              <w:t>– Что посеешь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9:55 Хорев М.И. </w:t>
              <w:tab/>
              <w:t>– Что посеешь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9:56 Хорев М.И. </w:t>
              <w:tab/>
              <w:t>– Что посеешь-3</w:t>
            </w:r>
          </w:p>
          <w:p>
            <w:pPr>
              <w:pStyle w:val="Normal"/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0:12 Хорев М.И. </w:t>
              <w:tab/>
              <w:t>– Что посеешь-4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2275</wp:posOffset>
                      </wp:positionV>
                      <wp:extent cx="2059305" cy="12573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Не предавайся греху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не будь безумен: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зачем тебе умирать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е в свое время?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Екклезиаст, 7: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3.2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Не предавайся греху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не будь безумен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зачем тебе умирать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е в свое время?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Екклезиаст, 7: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06600</wp:posOffset>
                      </wp:positionV>
                      <wp:extent cx="2449195" cy="2152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8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50850</wp:posOffset>
                      </wp:positionV>
                      <wp:extent cx="2059305" cy="13716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…веруй в Господ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исуса Христа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спасешься ты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есь дом твой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деяний Апостолов, 16:3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8pt;mso-wrap-distance-left:9.05pt;mso-wrap-distance-right:9.05pt;mso-wrap-distance-top:0pt;mso-wrap-distance-bottom:0pt;margin-top:35.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…веруй в Господ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исуса Христа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спасешься ты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есь дом твой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деяний Апостолов, 16:3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2250</wp:posOffset>
                      </wp:positionV>
                      <wp:extent cx="2216150" cy="16002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«И если кто услышит Мои слова и не поверит,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12:47-4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17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spacing w:lineRule="auto" w:line="216"/>
                              <w:rPr/>
                            </w:pPr>
                            <w:r>
                              <w:rPr/>
                              <w:t>«И если кто услышит Мои слова и не поверит,</w:t>
                            </w:r>
                          </w:p>
                          <w:p>
                            <w:pPr>
                              <w:pStyle w:val="Style14"/>
                              <w:spacing w:lineRule="auto" w:line="216"/>
                              <w:rPr/>
                            </w:pPr>
                            <w:r>
                              <w:rPr/>
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12:47-4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Деяния Апостолов, 2:38,4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Деяния Апостолов, 2:38,4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3-03-21T00:26:00Z</cp:lastPrinted>
  <dcterms:modified xsi:type="dcterms:W3CDTF">2005-01-05T20:10:00Z</dcterms:modified>
  <cp:revision>28</cp:revision>
  <dc:subject/>
  <dc:title>Мир вам – 2000 г</dc:title>
</cp:coreProperties>
</file>